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UVERTURE</w:t>
      </w:r>
      <w:r>
        <w:rPr>
          <w:i/>
          <w:iCs/>
          <w:sz w:val="28"/>
          <w:szCs w:val="28"/>
        </w:rPr>
        <w:tab/>
        <w:t>: vendredi 7 avril 2023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RMETURE</w:t>
      </w:r>
      <w:r>
        <w:rPr>
          <w:i/>
          <w:iCs/>
          <w:sz w:val="28"/>
          <w:szCs w:val="28"/>
        </w:rPr>
        <w:tab/>
        <w:t>: samedi 7 octobre 2023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0" w:color="000000" w:shadow="1"/>
        </w:pBdr>
        <w:shd w:fill="CCCCCC" w:val="clear"/>
        <w:tabs>
          <w:tab w:val="clear" w:pos="720"/>
          <w:tab w:val="left" w:pos="1701" w:leader="none"/>
        </w:tabs>
        <w:autoSpaceDE w:val="false"/>
        <w:ind w:left="2268" w:right="2265" w:hanging="0"/>
        <w:jc w:val="center"/>
        <w:rPr/>
      </w:pPr>
      <w:r>
        <w:rPr>
          <w:rFonts w:cs="Ozzie Black;Cambria" w:ascii="Ozzie Black;Cambria" w:hAnsi="Ozzie Black;Cambria"/>
          <w:b/>
          <w:bCs/>
          <w:sz w:val="40"/>
          <w:szCs w:val="40"/>
        </w:rPr>
        <w:t>CAMPING “LE PAQUIS</w:t>
      </w:r>
      <w:r>
        <w:rPr>
          <w:b/>
          <w:bCs/>
          <w:sz w:val="40"/>
          <w:szCs w:val="40"/>
        </w:rPr>
        <w:t>”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ement 2 Etoiles **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>(Arrêté du 4 Août 1980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rFonts w:ascii="Albertus Medium;Candara" w:hAnsi="Albertus Medium;Candara" w:cs="Albertus Medium;Candara"/>
          <w:sz w:val="48"/>
          <w:szCs w:val="48"/>
          <w:u w:val="single"/>
        </w:rPr>
      </w:pPr>
      <w:r>
        <w:rPr>
          <w:rFonts w:cs="Albertus Medium;Candara" w:ascii="Albertus Medium;Candara" w:hAnsi="Albertus Medium;Candara"/>
          <w:sz w:val="48"/>
          <w:szCs w:val="48"/>
          <w:u w:val="single"/>
        </w:rPr>
        <w:t>REDEVANCES JOURNALIERE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rFonts w:ascii="Albertus Medium;Candara" w:hAnsi="Albertus Medium;Candara" w:cs="Albertus Medium;Candara"/>
          <w:sz w:val="32"/>
          <w:szCs w:val="32"/>
          <w:u w:val="single"/>
        </w:rPr>
      </w:pPr>
      <w:r>
        <w:rPr>
          <w:rFonts w:cs="Albertus Medium;Candara" w:ascii="Albertus Medium;Candara" w:hAnsi="Albertus Medium;Candara"/>
          <w:sz w:val="48"/>
          <w:szCs w:val="48"/>
          <w:u w:val="single"/>
        </w:rPr>
        <w:t>2023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7938" w:leader="none"/>
          <w:tab w:val="left" w:pos="9979" w:leader="none"/>
        </w:tabs>
        <w:autoSpaceDE w:val="false"/>
        <w:rPr/>
      </w:pPr>
      <w:r>
        <w:rPr>
          <w:b/>
          <w:bCs/>
        </w:rPr>
        <w:tab/>
        <w:tab/>
        <w:t xml:space="preserve">    </w:t>
      </w:r>
      <w:r>
        <w:rPr>
          <w:i/>
          <w:iCs/>
        </w:rPr>
        <w:t xml:space="preserve"> TT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7938" w:leader="none"/>
        </w:tabs>
        <w:autoSpaceDE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>Par campeur</w:t>
      </w:r>
      <w:r>
        <w:rPr>
          <w:sz w:val="32"/>
          <w:szCs w:val="32"/>
        </w:rPr>
        <w:t xml:space="preserve"> </w:t>
        <w:tab/>
      </w:r>
      <w:r>
        <w:rPr>
          <w:i/>
          <w:iCs/>
          <w:sz w:val="32"/>
          <w:szCs w:val="32"/>
        </w:rPr>
        <w:tab/>
        <w:t>4,2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ar emplacement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8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ar véhicule – auto/moto (gratuit pour les vélos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8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ar Camping-car (emplacement compris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3,4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ar tente supplémentair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3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ar animal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5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>Par enfant (jusqu’à 10 ans)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2,3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ar garage m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7371" w:leader="dot"/>
          <w:tab w:val="right" w:pos="8901" w:leader="none"/>
          <w:tab w:val="right" w:pos="10659" w:leader="none"/>
        </w:tabs>
        <w:autoSpaceDE w:val="false"/>
        <w:ind w:left="0" w:hanging="0"/>
        <w:rPr/>
      </w:pPr>
      <w:r>
        <w:rPr>
          <w:i/>
          <w:iCs/>
          <w:sz w:val="32"/>
          <w:szCs w:val="32"/>
        </w:rPr>
        <w:tab/>
        <w:t xml:space="preserve">(du 01.04 au 31.05 et du 01.09 au 31.10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9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7371" w:leader="dot"/>
          <w:tab w:val="right" w:pos="8901" w:leader="none"/>
          <w:tab w:val="right" w:pos="10659" w:leader="none"/>
        </w:tabs>
        <w:autoSpaceDE w:val="false"/>
        <w:ind w:left="0" w:hanging="0"/>
        <w:rPr/>
      </w:pPr>
      <w:r>
        <w:rPr>
          <w:i/>
          <w:iCs/>
          <w:sz w:val="32"/>
          <w:szCs w:val="32"/>
        </w:rPr>
        <w:tab/>
        <w:t xml:space="preserve">(du 01.06 au 31.08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2,9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3969" w:leader="dot"/>
          <w:tab w:val="left" w:pos="7371" w:leader="dot"/>
          <w:tab w:val="right" w:pos="8901" w:leader="none"/>
          <w:tab w:val="right" w:pos="10659" w:leader="none"/>
        </w:tabs>
        <w:autoSpaceDE w:val="false"/>
        <w:ind w:left="0" w:hanging="0"/>
        <w:rPr/>
      </w:pPr>
      <w:r>
        <w:rPr>
          <w:i/>
          <w:iCs/>
          <w:sz w:val="32"/>
          <w:szCs w:val="32"/>
        </w:rPr>
        <w:tab/>
        <w:t xml:space="preserve">Forfait mensuel </w:t>
      </w: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 xml:space="preserve">Avril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31,5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3969" w:leader="none"/>
          <w:tab w:val="left" w:pos="7371" w:leader="dot"/>
          <w:tab w:val="right" w:pos="8901" w:leader="none"/>
          <w:tab w:val="right" w:pos="10659" w:leader="none"/>
        </w:tabs>
        <w:autoSpaceDE w:val="false"/>
        <w:ind w:left="0" w:hanging="0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 xml:space="preserve">Mai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42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3969" w:leader="none"/>
          <w:tab w:val="left" w:pos="7371" w:leader="dot"/>
          <w:tab w:val="right" w:pos="8901" w:leader="none"/>
          <w:tab w:val="right" w:pos="10659" w:leader="none"/>
        </w:tabs>
        <w:autoSpaceDE w:val="false"/>
        <w:ind w:left="0" w:hanging="0"/>
        <w:rPr/>
      </w:pPr>
      <w:r>
        <w:rPr>
          <w:b/>
          <w:bCs/>
          <w:i/>
          <w:iCs/>
          <w:sz w:val="32"/>
          <w:szCs w:val="32"/>
        </w:rPr>
        <w:tab/>
        <w:tab/>
        <w:t xml:space="preserve">Juin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73,5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3969" w:leader="none"/>
          <w:tab w:val="left" w:pos="7371" w:leader="dot"/>
          <w:tab w:val="right" w:pos="8901" w:leader="none"/>
          <w:tab w:val="right" w:pos="10659" w:leader="none"/>
        </w:tabs>
        <w:autoSpaceDE w:val="false"/>
        <w:ind w:left="0" w:hanging="0"/>
        <w:rPr/>
      </w:pPr>
      <w:r>
        <w:rPr>
          <w:i/>
          <w:i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 xml:space="preserve">Juillet - Août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73,5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3969" w:leader="none"/>
          <w:tab w:val="left" w:pos="7371" w:leader="dot"/>
          <w:tab w:val="right" w:pos="8901" w:leader="none"/>
          <w:tab w:val="right" w:pos="10659" w:leader="none"/>
        </w:tabs>
        <w:autoSpaceDE w:val="false"/>
        <w:ind w:left="0" w:hanging="0"/>
        <w:rPr/>
      </w:pPr>
      <w:r>
        <w:rPr>
          <w:i/>
          <w:i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 xml:space="preserve">Septembr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42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Branchement électrique jusqu’à 16 ampères </w:t>
        <w:tab/>
        <w:tab/>
      </w:r>
      <w:r>
        <w:rPr>
          <w:i/>
          <w:iCs/>
          <w:sz w:val="32"/>
          <w:szCs w:val="32"/>
        </w:rPr>
        <w:t>6,5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Douche (personne de l’extérieur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2,6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bookmarkStart w:id="0" w:name="_Hlk99378227"/>
      <w:bookmarkEnd w:id="0"/>
      <w:r>
        <w:rPr>
          <w:i/>
          <w:iCs/>
          <w:sz w:val="32"/>
          <w:szCs w:val="32"/>
        </w:rPr>
        <w:t xml:space="preserve">Taxe de séjour par adulte  </w:t>
        <w:tab/>
        <w:tab/>
        <w:t>0,20 €</w:t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99378227"/>
      <w:bookmarkStart w:id="2" w:name="_Hlk99378227"/>
      <w:bookmarkEnd w:id="2"/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OCATION MOBIL-HOME</w:t>
      </w:r>
      <w:r>
        <w:rPr>
          <w:bCs/>
          <w:i/>
          <w:iCs/>
          <w:sz w:val="28"/>
          <w:szCs w:val="28"/>
        </w:rPr>
        <w:t xml:space="preserve"> (tarif 2 personn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La nuité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32,5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a semain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91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e mois (4 semaines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 xml:space="preserve">703,00 €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mplacement véhicule </w:t>
      </w:r>
      <w:r>
        <w:rPr>
          <w:iCs/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1,80 €</w:t>
        <w:tab/>
        <w:t xml:space="preserve"> /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ar animal </w:t>
      </w: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50 €</w:t>
        <w:tab/>
        <w:t xml:space="preserve"> /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left" w:pos="8080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axe de séjour par adulte </w:t>
        <w:tab/>
        <w:tab/>
        <w:t xml:space="preserve">0,20 € / jour </w:t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 / 2</w:t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088" w:leader="none"/>
          <w:tab w:val="left" w:pos="7371" w:leader="dot"/>
          <w:tab w:val="right" w:pos="8901" w:leader="none"/>
          <w:tab w:val="right" w:pos="10659" w:leader="none"/>
        </w:tabs>
        <w:autoSpaceDE w:val="fals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OCATION (PETITE) CARAVANE CIWILK</w:t>
      </w:r>
      <w:r>
        <w:rPr>
          <w:bCs/>
          <w:i/>
          <w:iCs/>
          <w:sz w:val="28"/>
          <w:szCs w:val="28"/>
        </w:rPr>
        <w:t xml:space="preserve"> (tarif 2 personn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La journé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0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a semain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60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e mois (4 semaines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200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Emplacement véhicule </w:t>
      </w:r>
      <w:r>
        <w:rPr>
          <w:iCs/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1,80 €</w:t>
        <w:tab/>
        <w:t xml:space="preserve"> /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ar animal </w:t>
      </w: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50 €</w:t>
        <w:tab/>
        <w:t>/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axe de séjour par adulte  </w:t>
        <w:tab/>
        <w:tab/>
        <w:t>0,20 €</w:t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OCATION (GRANDE) CARAVANE HOBBY</w:t>
      </w:r>
      <w:r>
        <w:rPr>
          <w:bCs/>
          <w:i/>
          <w:iCs/>
          <w:sz w:val="28"/>
          <w:szCs w:val="28"/>
        </w:rPr>
        <w:t xml:space="preserve"> (tarif 2 personn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La journé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32,5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a semain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91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e mois (4 semaines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703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Emplacement véhicule </w:t>
      </w:r>
      <w:r>
        <w:rPr>
          <w:iCs/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1,80 €</w:t>
        <w:tab/>
        <w:t xml:space="preserve"> /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ar animal </w:t>
      </w: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50 €</w:t>
        <w:tab/>
        <w:t>/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axe de séjour par adulte  </w:t>
        <w:tab/>
        <w:tab/>
        <w:t>0,20 €</w:t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OCATION CARAVANE CIT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tarif 2 personnes)</w:t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La journé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27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a semain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60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e mois (4 semaines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590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Emplacement véhicule </w:t>
      </w:r>
      <w:r>
        <w:rPr>
          <w:iCs/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1,80 €</w:t>
        <w:tab/>
        <w:t xml:space="preserve"> /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ar animal </w:t>
      </w: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1,50 €</w:t>
        <w:tab/>
        <w:t>/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axe de séjour par adulte  </w:t>
        <w:tab/>
        <w:tab/>
        <w:t>0,20 €</w:t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left" w:pos="8931" w:leader="none"/>
          <w:tab w:val="right" w:pos="10659" w:leader="none"/>
        </w:tabs>
        <w:autoSpaceDE w:val="false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UTRES FORFAITS EMPLACEMENTS</w:t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 mois</w:t>
      </w:r>
      <w:r>
        <w:rPr>
          <w:b/>
          <w:bCs/>
          <w:i/>
          <w:iCs/>
          <w:sz w:val="28"/>
          <w:szCs w:val="28"/>
        </w:rPr>
        <w:t>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oupl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470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ersonne seul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315,00 €</w:t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5670" w:leader="dot"/>
          <w:tab w:val="left" w:pos="7371" w:leader="dot"/>
          <w:tab w:val="right" w:pos="8901" w:leader="none"/>
          <w:tab w:val="right" w:pos="10659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5 semaines</w:t>
      </w:r>
      <w:r>
        <w:rPr>
          <w:b/>
          <w:bCs/>
          <w:i/>
          <w:iCs/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oupl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2 700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>
          <w:i/>
          <w:iCs/>
          <w:sz w:val="32"/>
          <w:szCs w:val="32"/>
        </w:rPr>
        <w:t xml:space="preserve">Personne seule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2 000,00 €</w:t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Mise en place caravane (ouverture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30,00 €</w:t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nlèvement caravane (fermeture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30,00 €</w:t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éplacement caravane (autres dates)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ab/>
        <w:t>50,00 €</w:t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1" w:leader="dot"/>
          <w:tab w:val="right" w:pos="8901" w:leader="none"/>
          <w:tab w:val="right" w:pos="10659" w:leader="none"/>
        </w:tabs>
        <w:autoSpaceDE w:val="false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/ 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340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SPECIAUX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zzie Black">
    <w:altName w:val="Cambria"/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ARSPECIAUX" w:hAnsi="CARSPECIAUX" w:cs="CARSPECIAUX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CARSPECIAUX;Calibri" w:hAnsi="CARSPECIAUX;Calibri" w:cs="CARSPECIAUX;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6:00Z</dcterms:created>
  <dc:creator>VARENNES EN ARGONNE</dc:creator>
  <dc:description/>
  <cp:keywords/>
  <dc:language>en-US</dc:language>
  <cp:lastModifiedBy>DEROCHE</cp:lastModifiedBy>
  <cp:lastPrinted>2022-03-28T16:51:00Z</cp:lastPrinted>
  <dcterms:modified xsi:type="dcterms:W3CDTF">2023-03-12T14:23:00Z</dcterms:modified>
  <cp:revision>3</cp:revision>
  <dc:subject/>
  <dc:title>OUVERTURE</dc:title>
</cp:coreProperties>
</file>